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557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20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65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Махова Александра Игоревича, *,  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ахов А.И. 24.12.2024 г. в 00 час. 01 мин. находясь по адресу: *, не оплатил в срок, предусмотренный ст. 32.2 КоАП РФ, административный штраф в размере 1 000 рублей, назначенный постановлением 18810086230001192255 по делу об административном правонарушении от 12.10.2024 г., вступившим в законную силу 23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Махов А.И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Маховым А.И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627418 об административном правонарушении от 02.02.2025 г., согласно которому </w:t>
      </w:r>
      <w:r>
        <w:rPr>
          <w:b w:val="false"/>
          <w:bCs/>
          <w:color w:val="000000"/>
          <w:sz w:val="26"/>
          <w:szCs w:val="26"/>
        </w:rPr>
        <w:t>Махов А.И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192255 по делу об административном правонарушении от 12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192255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>, которым Махову А.И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1 0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1 000 рублей по постановлению </w:t>
      </w:r>
      <w:r>
        <w:rPr>
          <w:b w:val="false"/>
          <w:color w:val="000000"/>
          <w:sz w:val="26"/>
          <w:szCs w:val="26"/>
        </w:rPr>
        <w:t>18810086230001192255 по делу об административном правонарушении от 12.10.2024 г.,</w:t>
      </w:r>
      <w:r>
        <w:rPr>
          <w:b w:val="false"/>
          <w:bCs/>
          <w:color w:val="000000"/>
          <w:sz w:val="26"/>
          <w:szCs w:val="26"/>
        </w:rPr>
        <w:t xml:space="preserve"> по состоянию на 04.02.2025 г. не оплачен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02.02.2025 г., согласно которому Махов А.И. не оплатил в установленный законом срок штраф по постановлению 18810086230001192255 по делу об административном правонарушении от 12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Махова А.И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Махов А.И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Махова Александра Игор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двух тысяч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652520109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24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